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0"/>
        <w:gridCol w:w="10376"/>
        <w:gridCol w:w="1484"/>
      </w:tblGrid>
      <w:tr>
        <w:trPr>
          <w:trHeight w:val="663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Sección/tema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10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Ítem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Presente en página # </w:t>
            </w:r>
          </w:p>
        </w:tc>
      </w:tr>
      <w:tr>
        <w:trPr>
          <w:trHeight w:val="335" w:hRule="atLeast"/>
        </w:trPr>
        <w:tc>
          <w:tcPr>
            <w:tcW w:w="1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ítul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dentificar la publicación como revisión sistemática, metaanálisis o ambo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EN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umen estructu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acilitar un resumen estructurado que incluya, según corresponda: antecedentes; objetivos; fuente de los datos; criterios de elegibilidad de los estudios, participantes e intervenciones; evaluación de los estudios y métodos de síntesis; resultados; limitaciones; conclusiones e implicaciones de los hallazgos principales; número de registro de la revisión sistemátic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CCIÓN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s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la justificación de la revisión en el contexto de lo que ya se conoce sobre el tem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je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lantear de forma explícita las preguntas que se desea contestar en relación con los participantes, las intervenciones, las comparaciones, los resultados y el diseño de los estudios (PICOS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ÉTODOS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tocolo y regis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dicar si existe un protocolo de revisión al se pueda acceder (por ejemplo, dirección web) y, si está disponible, la información sobre el registro, incluyendo su número de registr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iterios de elegibil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ficar las características de los estudios (por ejemplo, PICOS, duración del seguimiento) y de las características (por ejemplo, años abarcados, idiomas o estatus de publicación) utilizadas como criterios de elegibilidad y su justificació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uentes de inform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todas las fuentes de información (por ejemplo, bases de datos y períodos de búsqueda, contacto con los autores para identificar estudios adicionales, etc.) en la búsqueda y la fecha de la última búsqueda realizad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úsqu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esentar la estrategia completa de búsqueda electrónica en, al menos, una base de datos, incluyendo los límites utilizados de tal forma que pueda ser reproducibl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lección de los estud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ficar el proceso de selección de los estudios (por ejemplo, el cribado y la elegibilidad incluidos en la revisión sistemática y, cuando sea pertinente, incluidos en el metaanálisis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ceso de recopilación de da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los métodos para la extracción de datos de las publicaciones (por ejemplo, formularios dirigidos, por duplicado y de forma independiente) y cualquier proceso para obtener y confirmar datos por parte de los investigadore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sta de da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istar y definir todas las variables para las que se buscaron datos (por ejemplo, PICOS fuente de financiación) y cualquier asunción y simplificación que se hayan hech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iesgo de sesgo en los estudios individu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los métodos utilizados para evaluar el riesgo de sesgo en los estudios individuales (especificar si se realizó al nivel de los estudios o de los resultados) y cómo esta información se ha utilizado en la síntesis de dato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das de resum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0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ficar las principales medidas de resumen (por ejemplo, razón de riesgos o diferencia de medias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8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íntesis de resulta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los métodos para manejar los datos y combinar resultados de los estudios, si se hiciera, incluyendo medidas de consistencia (por ejemplo, I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>) para cada metaanálisis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</w:tbl>
    <w:p>
      <w:pPr>
        <w:pStyle w:val="CM1"/>
        <w:jc w:val="center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tbl>
      <w:tblPr>
        <w:tblW w:w="152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0"/>
        <w:gridCol w:w="10376"/>
        <w:gridCol w:w="1484"/>
      </w:tblGrid>
      <w:tr>
        <w:trPr>
          <w:trHeight w:val="663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Section/topic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1037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hecklist item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Reported on page # </w:t>
            </w:r>
          </w:p>
        </w:tc>
      </w:tr>
      <w:tr>
        <w:trPr>
          <w:trHeight w:val="57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iesgo de sesgo entre los estudi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ficar cualquier evaluación del riesgo de sesgo que pueda afectar la evidencia acumulativa (por ejemplo, sesgo de publicación o comunicación selectiva)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68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álisis adiciona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03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los métodos adicionales de análisis (por ejemplo, análisis de sensibilidad o de subgrupos, metarregresión), si se hiciera, indicar cuáles fueron preespecificados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lección de estud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acilitar el número de estudios cribados, evaluados para su elegibilidad e incluidos en la revisión, y detallar las razones para su exclusión en cada etapa, idealmente mediante un diagrama de fluj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acterísticas de los estud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ara cada estudio presentar las características para las que se extrajeron los datos (por ejemplo, tamaño, PICOS y duración del seguimiento) y proporcionar las citas bibliográfica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iesgo de sesgo en los estud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esentar datos sobre el riesgo de sesgo en cada estudio y, si está disponible, cualquier evaluación del sesgo en los resultados (ver ítem 12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sultados de los estudios individu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ara cada resultado considerado para cada estudio (beneficios o daños), presentar: a) el dato resumen para cada grupo de intervención y b) la estimación del efecto con su intervalo de confianza, idealmente de forma gráfica mediante un diagrama de bosque (forest plot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íntesis de los result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esentar resultados de todos los metaanálisis realizados, incluyendo los intervalos de confianza y las medidas de consistenci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iesgo de sesgo entre los estud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esentar los resultados de cualquier evaluación del riesgo de sesgo entre los estudios (ver ítem 15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álisis adicion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acilitar los resultados de cualquier análisis adicional, en el caso de que se hayan realizado (por ejemplo, análisis de sensibilidad o de subgrupos, metarregresión [ver ítem 16]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USIÓN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umen de la evid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sumir los hallazgos principales, incluyendo la fortaleza de las evidencias para cada resultado principal; considerar su relevancia para grupos clave (por ejemplo, proveedores de cuidados, usuarios y decisores en salud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mit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scutir las limitaciones de los estudios y de los resultados (por ejemplo, riesgo de sesgo) y de la revisión (por ejemplo, obtención incompleta de los estudios identificados o comunicación selectiva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onclusion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porcionar una interpretación general de los resultados en el contexto de otras evidencias así como las implicaciones para la futura investigació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1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CIACIÓN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nanci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las fuentes de financiación de la revisión sistemática y otro tipo de apoyos (por ejemplo, aporte de los datos), así como el rol de los financiadores en la revisión sistemátic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Default"/>
        <w:spacing w:lineRule="atLeast" w:line="183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Fuente: </w:t>
      </w:r>
      <w:r>
        <w:rPr>
          <w:rFonts w:cs="Arial" w:ascii="Arial" w:hAnsi="Arial"/>
          <w:color w:val="000000"/>
          <w:sz w:val="16"/>
          <w:szCs w:val="16"/>
        </w:rPr>
        <w:t xml:space="preserve"> Moher D, Liberati A, Tetzlaff J, Altman DG, The PRISMA Group (2009). Preferred Reporting Items for Systematic Reviews and Meta-Analyses: The PRISMA Statement. </w:t>
      </w:r>
      <w:r>
        <w:rPr>
          <w:rFonts w:cs="Arial" w:ascii="Arial" w:hAnsi="Arial"/>
          <w:color w:val="000000"/>
          <w:sz w:val="16"/>
          <w:szCs w:val="16"/>
          <w:lang w:val="da-DK"/>
        </w:rPr>
        <w:t xml:space="preserve">PLoS Med 6(6): e1000097. doi:10.1371/journal.pmed1000097 </w:t>
      </w:r>
    </w:p>
    <w:p>
      <w:pPr>
        <w:pStyle w:val="CM1"/>
        <w:spacing w:before="0" w:after="130"/>
        <w:jc w:val="center"/>
        <w:rPr/>
      </w:pPr>
      <w:r>
        <w:rPr>
          <w:rFonts w:cs="Arial" w:ascii="Arial" w:hAnsi="Arial"/>
          <w:color w:val="333399"/>
          <w:sz w:val="18"/>
          <w:szCs w:val="18"/>
          <w:lang w:val="es-ES"/>
        </w:rPr>
        <w:t>Para más información, visite:</w:t>
      </w:r>
      <w:r>
        <w:rPr>
          <w:rFonts w:cs="Arial" w:ascii="Arial" w:hAnsi="Arial"/>
          <w:color w:val="000000"/>
          <w:sz w:val="18"/>
          <w:szCs w:val="18"/>
          <w:lang w:val="da-DK"/>
        </w:rPr>
        <w:t xml:space="preserve"> </w:t>
      </w:r>
      <w:r>
        <w:rPr>
          <w:rFonts w:cs="Arial" w:ascii="Arial" w:hAnsi="Arial"/>
          <w:b/>
          <w:bCs/>
          <w:color w:val="0063FF"/>
          <w:sz w:val="18"/>
          <w:szCs w:val="18"/>
          <w:u w:val="single"/>
          <w:lang w:val="da-DK"/>
        </w:rPr>
        <w:t>www.prisma</w:t>
      </w:r>
      <w:r>
        <w:rPr>
          <w:rFonts w:cs="Arial"/>
          <w:b/>
          <w:bCs/>
          <w:color w:val="0063FF"/>
          <w:sz w:val="18"/>
          <w:szCs w:val="18"/>
          <w:u w:val="single"/>
          <w:lang w:val="da-DK"/>
        </w:rPr>
        <w:t>-</w:t>
      </w:r>
      <w:r>
        <w:rPr>
          <w:rFonts w:cs="Arial" w:ascii="Arial" w:hAnsi="Arial"/>
          <w:b/>
          <w:bCs/>
          <w:color w:val="0063FF"/>
          <w:sz w:val="18"/>
          <w:szCs w:val="18"/>
          <w:u w:val="single"/>
          <w:lang w:val="da-DK"/>
        </w:rPr>
        <w:t>statement.org</w:t>
      </w:r>
      <w:r>
        <w:rPr>
          <w:rFonts w:cs="Arial" w:ascii="Arial" w:hAnsi="Arial"/>
          <w:color w:val="000000"/>
          <w:sz w:val="18"/>
          <w:szCs w:val="18"/>
          <w:lang w:val="da-DK"/>
        </w:rPr>
        <w:t xml:space="preserve">. </w:t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spacing w:before="0" w:after="373"/>
      <w:ind w:left="108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-111760</wp:posOffset>
          </wp:positionV>
          <wp:extent cx="45720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bCs/>
        <w:sz w:val="28"/>
        <w:szCs w:val="28"/>
        <w:lang w:val="es-ES"/>
      </w:rPr>
      <w:t>PRISMA 2009 Checklist (Spanish version - versión española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52:00Z</dcterms:created>
  <dc:creator>mocampo</dc:creator>
  <dc:description/>
  <dc:language>en-US</dc:language>
  <cp:lastModifiedBy>compras</cp:lastModifiedBy>
  <dcterms:modified xsi:type="dcterms:W3CDTF">2019-09-25T16:52:00Z</dcterms:modified>
  <cp:revision>2</cp:revision>
  <dc:subject/>
  <dc:title>Microsoft Word - PRISMA 2009 Checklist.doc</dc:title>
</cp:coreProperties>
</file>